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FF0000"/>
          <w:sz w:val="70"/>
          <w:szCs w:val="70"/>
          <w:lang w:val="zh-CN"/>
        </w:rPr>
      </w:pPr>
      <w:r>
        <w:rPr>
          <w:rFonts w:eastAsia="方正小标宋简体" w:cs="宋体;SimSun" w:ascii="方正小标宋简体" w:hAnsi="方正小标宋简体"/>
          <w:color w:val="FF0000"/>
          <w:sz w:val="70"/>
          <w:szCs w:val="70"/>
          <w:lang w:val="zh-CN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FF0000"/>
          <w:sz w:val="68"/>
          <w:szCs w:val="68"/>
          <w:lang w:val="zh-CN"/>
        </w:rPr>
      </w:pPr>
      <w:r>
        <w:rPr>
          <w:rFonts w:eastAsia="方正小标宋简体" w:cs="宋体;SimSun" w:ascii="方正小标宋简体" w:hAnsi="方正小标宋简体"/>
          <w:color w:val="FF0000"/>
          <w:sz w:val="68"/>
          <w:szCs w:val="68"/>
          <w:lang w:val="zh-CN"/>
        </w:rPr>
      </w:r>
    </w:p>
    <w:p>
      <w:pPr>
        <w:pStyle w:val="Normal"/>
        <w:rPr>
          <w:rFonts w:ascii="微软简标宋" w:hAnsi="微软简标宋" w:eastAsia="微软简标宋" w:cs="宋体;SimSun"/>
          <w:color w:val="FF0000"/>
          <w:spacing w:val="-20"/>
          <w:w w:val="75"/>
          <w:sz w:val="72"/>
          <w:szCs w:val="72"/>
          <w:lang w:val="zh-CN"/>
        </w:rPr>
      </w:pPr>
      <w:r>
        <w:rPr>
          <w:rFonts w:ascii="微软简标宋" w:hAnsi="微软简标宋" w:cs="宋体;SimSun" w:eastAsia="微软简标宋"/>
          <w:color w:val="FF0000"/>
          <w:spacing w:val="-20"/>
          <w:w w:val="75"/>
          <w:sz w:val="72"/>
          <w:szCs w:val="72"/>
          <w:lang w:val="zh-CN"/>
        </w:rPr>
        <w:t>天津市滨海新区城市管理委员会文件</w:t>
      </w:r>
    </w:p>
    <w:p>
      <w:pPr>
        <w:pStyle w:val="Normal"/>
        <w:spacing w:lineRule="exact" w:line="780"/>
        <w:jc w:val="center"/>
        <w:rPr>
          <w:rFonts w:ascii="微软简标宋" w:hAnsi="微软简标宋" w:eastAsia="微软简标宋" w:cs="宋体;SimSun"/>
          <w:color w:val="FF0000"/>
          <w:spacing w:val="-20"/>
          <w:w w:val="75"/>
          <w:sz w:val="72"/>
          <w:szCs w:val="72"/>
          <w:lang w:val="zh-CN"/>
        </w:rPr>
      </w:pPr>
      <w:r>
        <w:rPr>
          <w:rFonts w:eastAsia="微软简标宋" w:cs="宋体;SimSun" w:ascii="微软简标宋" w:hAnsi="微软简标宋"/>
          <w:color w:val="FF0000"/>
          <w:spacing w:val="-20"/>
          <w:w w:val="75"/>
          <w:sz w:val="72"/>
          <w:szCs w:val="72"/>
          <w:lang w:val="zh-CN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津滨城管发〔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号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14"/>
          <w:szCs w:val="14"/>
          <w:lang w:val="zh-CN"/>
        </w:rPr>
      </w:pPr>
      <w:r>
        <w:rPr>
          <w:rFonts w:eastAsia="仿宋_GB2312" w:cs="宋体;SimSun" w:ascii="仿宋_GB2312" w:hAnsi="仿宋_GB2312"/>
          <w:sz w:val="14"/>
          <w:szCs w:val="14"/>
          <w:lang w:val="zh-CN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80"/>
        <w:jc w:val="center"/>
        <w:outlineLvl w:val="2"/>
        <w:rPr/>
      </w:pPr>
      <w:r>
        <w:rPr>
          <w:rFonts w:ascii="微软简标宋" w:hAnsi="微软简标宋" w:cs="宋体;SimSun" w:eastAsia="微软简标宋"/>
          <w:color w:val="333333"/>
          <w:kern w:val="0"/>
          <w:sz w:val="44"/>
          <w:szCs w:val="44"/>
        </w:rPr>
        <w:t>区城市管理委员会安全生产应急预案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微软雅黑" w:hAnsi="微软雅黑" w:eastAsia="微软雅黑" w:cs="宋体;SimSun"/>
          <w:color w:val="696969"/>
          <w:kern w:val="0"/>
          <w:szCs w:val="21"/>
        </w:rPr>
      </w:pPr>
      <w:r>
        <w:rPr>
          <w:rFonts w:eastAsia="仿宋_GB2312" w:cs="宋体;SimSun" w:ascii="仿宋_GB2312" w:hAnsi="仿宋_GB2312"/>
          <w:color w:val="69696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有效预防、积极应对、及时控制安全事故，高效组织应急求援工作，最大限度地减少安全事故的危害，保障单位和个人的财产生命安全，维护正常的工作秩序，根据《中华人民共和国安全生产法》及《天津市安全生产条例》等相关法律法规要求，特制定本单位安全生产应急预案。</w:t>
      </w:r>
    </w:p>
    <w:p>
      <w:pPr>
        <w:pStyle w:val="Style14"/>
        <w:shd w:fill="FFFFFF" w:val="clear"/>
        <w:spacing w:lineRule="exact" w:line="580" w:before="0" w:after="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指导思想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根据《中华人民共和国安全生产法》</w:t>
      </w:r>
      <w:r>
        <w:rPr>
          <w:rFonts w:ascii="仿宋_GB2312" w:hAnsi="仿宋_GB2312" w:cs="微软雅黑" w:eastAsia="仿宋_GB2312"/>
          <w:sz w:val="32"/>
          <w:szCs w:val="32"/>
        </w:rPr>
        <w:t>、《天津市安全生产条例》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及相关法律、法规的规定，本着对国家、人民群众、工作人员高度负责的精神，最大限度的减少安全事故对生命的威胁和财产损失，采取有效手段和措施，维护正常的工作秩序，减少事故、维护稳定。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组织领导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我委安全生产应急的组织领导，确保全系统安全稳定，成立安全生产应急工作领导小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  长： 张秀启  区城市管理委党委书记、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 李东海  区城市管理委副主任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辉  区城市管理委副主任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斌  区城市管理委副主任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学  区城市管理委纪检组组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 员： 于守生   办公室负责人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黄如兴   组织人事处负责人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窦守和   城市管理处负责人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姚宗刚   环境卫生管理处负责人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张伏民   园林管理处负责人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彦乐   规划建设管理处负责人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春刚   公共事业管理室负责人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金海   市政道桥管理室负责人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正飞   停车办负责人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景成   官港绿管处负责人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会军   汉沽园林中心负责人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主任由委办公室负责人于守生同志兼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结合本应急预案的要求，有效应对各种特发事件及做好各项应急救援工作。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作的原则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分级管理，各负其责，领导小组要指导各单位开展工作，各单位要根据各自的工作范围做好安全管理工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可能发生的安全事故要做到早发现，早报告、早控制、早处理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发生的安全事故要做出快速反应，及时启动本应急预案。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任务分解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为保证对系统内安全生产突发事件（故）做到科学指挥、任务明确、分工负责、责任到人，将工作任务分解到七个工作小组，即指挥协调组、现场疏导组、调查处理组、现场清理组、通讯联络组、突发事件（故）应急分队、后勤保障组。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一）指挥协调组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由委安全生产突发事件（故）应急处置办公室的人员构成，负责突发安全生产及事件应急处置工作的指挥、人员部署、综合协调、督导检查各项工作措施的落实，确保决策准确、指挥得当、协调有力。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二）现场疏导组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由副主任李东海任组长，组织突发安全生产事件现场布控和维护现场秩序。现场出现需救治的人员和群众要立即保护现场、抢救伤员，并临时指挥疏导现场的围观人员及车辆。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三）调查处理组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由园林室孙永兴任组长，组织人员对事发现场进行初步勘察、调查、取证。接到委应急办公室命令后，勘察人员要迅速赶赴事发现场，分工协作、开展工作，必要时经上级批准，封闭现场或事发路段。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四）现场清理组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由城管和环卫处负责，组织城管队员、环卫工人或相关工作人员按指挥部要求对突发事件（故）现场进行及时清理，确保在最短时间内完成现场清理工作。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五）信息联络组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由办公室于守生任组长，组织办公室有关人员及时掌握各种信息等情况，根据领导小组的命令搞好信息的采集、整理、上报、下达工作指令。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六）突发事件（故）应急分队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由原综合执法局，组织精干工作人员</w:t>
      </w:r>
      <w:r>
        <w:rPr>
          <w:rStyle w:val="StrongEmphasis"/>
          <w:rFonts w:eastAsia="仿宋_GB2312" w:cs="Microsoft Yahei;Times New Roman" w:ascii="仿宋_GB2312" w:hAnsi="仿宋_GB2312"/>
          <w:b w:val="false"/>
          <w:sz w:val="32"/>
          <w:szCs w:val="32"/>
        </w:rPr>
        <w:t>20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名，按照指挥部命令开展应急处置工作。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七）后勤保障组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由办公室于守生任组长，一是车辆保障，保障突发事件应急用车。二是资金保障，足额保障应急处突工作所需资金。</w:t>
      </w:r>
    </w:p>
    <w:p>
      <w:pPr>
        <w:pStyle w:val="Style14"/>
        <w:shd w:fill="FFFFFF" w:val="clear"/>
        <w:spacing w:lineRule="exact" w:line="580" w:before="0" w:after="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五、工作要求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一）全委职工要高度重视安全生产突发事件（故）的应急处置工作，在领导小组的统一组织和部署下，确保应急处置工作的万无一失。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二）所有工作人员必须服从命令，听从指挥，共同协作，做到风纪严整、文明礼貌、认真履职尽责，确保应急处置工作顺利进行，同时保障自身安全。</w:t>
      </w:r>
    </w:p>
    <w:p>
      <w:pPr>
        <w:pStyle w:val="Style14"/>
        <w:shd w:fill="FFFFFF" w:val="clear"/>
        <w:spacing w:lineRule="exact" w:line="580" w:before="0" w:after="0"/>
        <w:ind w:firstLine="48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（三）要做好各项后勤保障工作，所有工作人员在突发事件发生期间不得离开岗位，保持</w:t>
      </w:r>
      <w:r>
        <w:rPr>
          <w:rStyle w:val="StrongEmphasis"/>
          <w:rFonts w:eastAsia="仿宋_GB2312" w:cs="Microsoft Yahei;Times New Roman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Microsoft Yahei;Times New Roman" w:eastAsia="仿宋_GB2312"/>
          <w:b w:val="false"/>
          <w:sz w:val="32"/>
          <w:szCs w:val="32"/>
        </w:rPr>
        <w:t>小时通讯畅通，在接到领导小组办公室工作指令后第一时间赶赴事发现场，到达现场后按照现场指挥人员的安排开展各项紧急处置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城市管理委安全生产应急管理体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城市管理委安全生产应急责任体系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城市管理委安全生产应急属事责任体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城市管理委安全生产行业监管应急责任体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">
    <w:name w:val="font"/>
    <w:basedOn w:val="Style13"/>
    <w:qFormat/>
    <w:rPr/>
  </w:style>
  <w:style w:type="character" w:styleId="Fontindexswitchsize">
    <w:name w:val="font index_switchsize"/>
    <w:basedOn w:val="Style13"/>
    <w:qFormat/>
    <w:rPr/>
  </w:style>
  <w:style w:type="character" w:styleId="Bigger">
    <w:name w:val="bigg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Fontprintico">
    <w:name w:val="font printic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1:00Z</dcterms:created>
  <dc:creator>lenovo</dc:creator>
  <dc:description/>
  <cp:keywords/>
  <dc:language>en-US</dc:language>
  <cp:lastModifiedBy>CJ</cp:lastModifiedBy>
  <cp:lastPrinted>2019-11-28T09:23:00Z</cp:lastPrinted>
  <dcterms:modified xsi:type="dcterms:W3CDTF">2019-11-28T01:32:00Z</dcterms:modified>
  <cp:revision>24</cp:revision>
  <dc:subject/>
  <dc:title/>
</cp:coreProperties>
</file>