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四季度 “双随机、一公开”执法检查结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对供热单位进行检查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29"/>
        <w:gridCol w:w="945"/>
        <w:gridCol w:w="3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检查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检查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检查人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</w:t>
            </w:r>
            <w:r>
              <w:rPr>
                <w:rFonts w:eastAsia="黑体;SimHei"/>
                <w:sz w:val="22"/>
                <w:szCs w:val="22"/>
              </w:rPr>
              <w:t>2.11.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南瑞供热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步磊邓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未发现问题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2.11.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津能滨海热电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步磊肖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未发现问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2.11.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供热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秋景肖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未发现问题</w:t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9:00Z</dcterms:created>
  <dc:creator>wyx91</dc:creator>
  <dc:description/>
  <cp:keywords/>
  <dc:language>en-US</dc:language>
  <cp:lastModifiedBy>a</cp:lastModifiedBy>
  <cp:lastPrinted>2021-01-30T01:13:00Z</cp:lastPrinted>
  <dcterms:modified xsi:type="dcterms:W3CDTF">2023-01-16T07:20:00Z</dcterms:modified>
  <cp:revision>5</cp:revision>
  <dc:subject/>
  <dc:title> 2022年四季度 “双随机、一公开”执法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8E96D641E487A87E5B87A69A29EC8</vt:lpwstr>
  </property>
  <property fmtid="{D5CDD505-2E9C-101B-9397-08002B2CF9AE}" pid="3" name="KSOProductBuildVer">
    <vt:lpwstr>2052-11.1.0.11636</vt:lpwstr>
  </property>
</Properties>
</file>