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天津市滨海新区园林绿化服务中心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部门</w:t>
      </w:r>
      <w:r>
        <w:rPr>
          <w:rFonts w:ascii="仿宋_GB2312" w:hAnsi="仿宋_GB2312" w:cs="仿宋_GB2312" w:eastAsia="仿宋_GB2312"/>
          <w:b/>
          <w:sz w:val="28"/>
          <w:szCs w:val="28"/>
        </w:rPr>
        <w:t>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一）承担城市园林绿化建设管理和养护工作；承担城市规划区内的古树名木保护工作；承担辖区永久性保护生态区域的保护工作及野生动植物保护工作；承担国有苗圃的养护工作；承担研究苗木栽培技术，推广园林绿化先进种植技术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二）负责拟订所属园林绿化规划、计划建设管理，并组织实施；负责养管单位日常管理考核工作；负责监督树木迁移、砍伐的恢复工作；负责政府采购计划的申办和实施工作；负责组织行业专业技术培训；负责指导各类公园广场重大节日、重要活动期间游园、绿化景点布置工作；负责公园、广场、绿地辖区内管线井盖的监督检查工作；负责园林绿地年度统计工作；负责领导交办的其他工作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设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职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室；下辖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预算单位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纳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" w:hAnsi="仿宋_GB2312" w:eastAsia="仿宋_GB2312" w:cs="仿宋_GB2312"/>
          <w:b/>
          <w:b/>
          <w:bCs/>
          <w:w w:val="95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w w:val="95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预算管理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554.34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乡社区</w:t>
      </w:r>
      <w:r>
        <w:rPr>
          <w:rFonts w:ascii="仿宋_GB2312" w:hAnsi="仿宋_GB2312" w:cs="仿宋_GB2312" w:eastAsia="仿宋_GB2312"/>
          <w:sz w:val="28"/>
          <w:szCs w:val="28"/>
        </w:rPr>
        <w:t>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654.34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债务还本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656.44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预算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656.4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65.28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双城中间绿色生态屏障官港片区（一期）工程债务付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554.34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9.1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7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656.4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65.28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双城中间绿色生态屏障官港片区（一期）工程债务付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974.34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5.1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682.1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4.8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556.4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65.28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双城中间绿色生态屏障官港片区（一期）工程债务付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554.34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656.4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65.28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双城中间绿色生态屏障官港片区（一期）工程债务付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。支出包括：一般公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556.44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556.4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9.13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公用和人员经费减少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乡社区支出</w:t>
      </w:r>
      <w:r>
        <w:rPr>
          <w:rFonts w:ascii="仿宋_GB2312" w:hAnsi="仿宋_GB2312" w:cs="仿宋_GB2312" w:eastAsia="仿宋_GB2312"/>
          <w:sz w:val="28"/>
          <w:szCs w:val="28"/>
        </w:rPr>
        <w:t>（类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554.3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11.23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公用和人员经费减少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乡社区环境卫生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554.34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乡社区环境卫生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554.34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人员、公用经费、多种用工工资及绿化养护费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债务还本支出</w:t>
      </w:r>
      <w:r>
        <w:rPr>
          <w:rFonts w:ascii="仿宋_GB2312" w:hAnsi="仿宋_GB2312" w:cs="仿宋_GB2312" w:eastAsia="仿宋_GB2312"/>
          <w:sz w:val="28"/>
          <w:szCs w:val="28"/>
        </w:rPr>
        <w:t>（类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增加园林中心工程项目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方政府一般债务还本支出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方政府其他一般债务还本支出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园林中心工程项目欠款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  <w:r>
        <w:rPr>
          <w:rFonts w:ascii="仿宋_GB2312" w:hAnsi="仿宋_GB2312" w:cs="仿宋_GB2312" w:eastAsia="仿宋_GB2312"/>
          <w:sz w:val="28"/>
          <w:szCs w:val="28"/>
        </w:rPr>
        <w:t>一般公共预算基本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974.34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91.2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退休经费减少、公用经费减少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467.07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资福利及退休费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07.27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品和服务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本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中没有使用政府性基金预算安排的支出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中没有使用国有资本经营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未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排机关运行经费预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园林绿化服务中心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95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45.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绿化养护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其他业务用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682.1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财政拨款一般公共</w:t>
      </w:r>
      <w:r>
        <w:rPr>
          <w:rFonts w:ascii="仿宋_GB2312" w:hAnsi="仿宋_GB2312" w:cs="仿宋_GB2312" w:eastAsia="仿宋_GB2312"/>
          <w:sz w:val="28"/>
          <w:szCs w:val="28"/>
        </w:rPr>
        <w:t>预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三公”经费</w:t>
      </w:r>
      <w:r>
        <w:rPr>
          <w:rFonts w:ascii="仿宋_GB2312" w:hAnsi="仿宋_GB2312" w:cs="仿宋_GB2312" w:eastAsia="仿宋_GB2312"/>
          <w:sz w:val="28"/>
          <w:szCs w:val="28"/>
        </w:rPr>
        <w:t>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dc:language>en-US</dc:language>
  <cp:lastModifiedBy>梅子</cp:lastModifiedBy>
  <cp:lastPrinted>2024-02-02T03:41:00Z</cp:lastPrinted>
  <dcterms:modified xsi:type="dcterms:W3CDTF">2024-02-07T02:49:44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5A274AAD245F9A7A664EFB9C011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