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天津市滨海新区市容市政和公用事业服务中心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天津市滨海新区垃圾分类处理中心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基本支出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支出</w:t>
      </w:r>
      <w:r>
        <w:rPr>
          <w:rFonts w:ascii="仿宋_GB2312" w:hAnsi="仿宋_GB2312" w:cs="仿宋_GB2312" w:eastAsia="仿宋_GB2312"/>
          <w:sz w:val="28"/>
          <w:szCs w:val="28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城市道路桥梁、城市道路管线井、城市停车及临时占用城市道路的相关事务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供热、燃气运行管理的相关事务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功能性照明的相关事务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供热热线服务平台日常管理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区域环境卫生相关事务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环境卫生设施设备的运行维护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机动车辆清洗行业的指导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生活垃圾分类运输处置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辖区单位代清代扫和垃圾代运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城市环境检查、信息收集的相关事务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市容环境综合整治的相关事务性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重大节日和重要活动期间的环境布置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2" w:leader="none"/>
        </w:tabs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夜景灯光运行工作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设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个职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预算编制范围的预算单位包括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w w:val="9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滨海新区市容市政和公用事业服务中心（天津市滨海新区垃圾分类处理中心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672.20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400.0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3072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债务还本单位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3133.4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预算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3133.43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44.8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672.2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8.9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经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400.0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9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3133.43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44.8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917.2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.2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</w:t>
      </w:r>
      <w:r>
        <w:rPr>
          <w:rFonts w:ascii="仿宋_GB2312" w:hAnsi="仿宋_GB2312" w:cs="仿宋_GB2312" w:eastAsia="仿宋_GB2312"/>
          <w:sz w:val="28"/>
          <w:szCs w:val="28"/>
        </w:rPr>
        <w:t>目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9216.23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7.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 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733.43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44.8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672.20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733.43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44.8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28"/>
          <w:szCs w:val="28"/>
        </w:rPr>
        <w:t>。支出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672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债务还本单位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733.43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44.83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支出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672.2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44.8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公共设施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945.00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城乡社区公共设施支出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94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环境卫生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727.20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环境卫生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727.2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工资福利支出、商品和服务支出、对个人和家庭补助支出、项目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债务还本支出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结转上年债务支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地方政府一般债务还本支出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地方政府其他一债务还本支出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.2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</w:t>
      </w:r>
      <w:r>
        <w:rPr>
          <w:rFonts w:ascii="黑体" w:hAnsi="黑体" w:cs="黑体" w:eastAsia="黑体"/>
          <w:sz w:val="28"/>
          <w:szCs w:val="28"/>
          <w:lang w:eastAsia="zh-CN"/>
        </w:rPr>
        <w:t>基本支出</w:t>
      </w:r>
      <w:r>
        <w:rPr>
          <w:rFonts w:ascii="黑体" w:hAnsi="黑体" w:cs="黑体" w:eastAsia="黑体"/>
          <w:sz w:val="28"/>
          <w:szCs w:val="28"/>
        </w:rPr>
        <w:t>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一般公共预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917.2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56.4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退休、调出、死亡，人员经费及公用经费减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97.15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工资福利支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对个人和家庭补助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20.05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商品和服务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市容市政和公用事业服务中心（天津市滨海新区垃圾分类处理中心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</w:t>
      </w:r>
      <w:r>
        <w:rPr>
          <w:rFonts w:ascii="黑体" w:hAnsi="黑体" w:cs="黑体" w:eastAsia="黑体"/>
          <w:sz w:val="28"/>
          <w:szCs w:val="28"/>
          <w:lang w:eastAsia="zh-CN"/>
        </w:rPr>
        <w:t>本单位</w:t>
      </w:r>
      <w:r>
        <w:rPr>
          <w:rFonts w:ascii="黑体" w:hAnsi="黑体" w:cs="黑体" w:eastAsia="黑体"/>
          <w:sz w:val="28"/>
          <w:szCs w:val="28"/>
        </w:rPr>
        <w:t>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楷体_GB2312" w:hAnsi="楷体_GB2312" w:eastAsia="仿宋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市容市政和公用事业服务中心（天津市滨海新区垃圾分类处理中心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有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未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排机关运行经费预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18.16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28.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69.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双拥路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20.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占路挖掘修复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500.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道桥养管资金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925.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58.1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，城市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80.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，城市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935.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9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5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电动三轮环卫车等相关业务用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9216.23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依据相关法律、法规和政策规定及其行使职能需要，组织所属预算单位编制并逐级上报、审核、汇总，经财政审核后按程序依法批准的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支出</w:t>
      </w:r>
      <w:r>
        <w:rPr>
          <w:rFonts w:ascii="仿宋_GB2312" w:hAnsi="仿宋_GB2312" w:cs="仿宋_GB2312" w:eastAsia="仿宋_GB2312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财政拨款一般公共预算“三公”经费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朱春礼</dc:creator>
  <dc:description/>
  <dc:language>en-US</dc:language>
  <cp:lastModifiedBy>kylin</cp:lastModifiedBy>
  <cp:lastPrinted>2024-02-07T22:11:00Z</cp:lastPrinted>
  <dcterms:modified xsi:type="dcterms:W3CDTF">2024-06-24T09:29:25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91390A494E5793D2EFD2CA7C886B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